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488996304"/>
      <w:bookmarkStart w:id="1" w:name="_Hlk487119581"/>
      <w:bookmarkEnd w:id="0"/>
      <w:bookmarkEnd w:id="1"/>
      <w:r>
        <w:rPr>
          <w:sz w:val="28"/>
          <w:szCs w:val="28"/>
        </w:rPr>
        <w:drawing>
          <wp:inline distT="0" distB="0" distL="0" distR="0">
            <wp:extent cx="453199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  <w:bookmarkStart w:id="2" w:name="_Hlk488996304"/>
      <w:bookmarkStart w:id="3" w:name="_Hlk487119581"/>
      <w:bookmarkStart w:id="4" w:name="_Hlk90287738"/>
      <w:bookmarkStart w:id="5" w:name="_Hlk488996304"/>
      <w:bookmarkStart w:id="6" w:name="_Hlk487119581"/>
      <w:bookmarkStart w:id="7" w:name="_Hlk90287738"/>
      <w:bookmarkEnd w:id="5"/>
      <w:bookmarkEnd w:id="6"/>
      <w:bookmarkEnd w:id="7"/>
    </w:p>
    <w:p>
      <w:pPr>
        <w:pStyle w:val="Normal"/>
        <w:jc w:val="center"/>
        <w:rPr>
          <w:b/>
          <w:b/>
          <w:bCs/>
        </w:rPr>
      </w:pPr>
      <w:bookmarkStart w:id="8" w:name="_Hlk90287738"/>
      <w:bookmarkEnd w:id="8"/>
      <w:r>
        <w:rPr>
          <w:b/>
          <w:bCs/>
        </w:rPr>
        <w:t xml:space="preserve">WYKAZ ZASTĘPCÓW NOTARIAL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by Notarialnej w Białymst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tan na 4 grudnia 2024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9" w:name="_Hlk181861784"/>
      <w:r>
        <w:rPr>
          <w:color w:val="000000"/>
          <w:sz w:val="28"/>
          <w:szCs w:val="28"/>
        </w:rPr>
        <w:t>Monika Bacławska-Ku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ina Brzeziń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olina Brzoz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ycja Chamer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elina Dąbr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elina Dmoch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ycja Dobos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łgorzata Dulk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Izabela Dzikiewicz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Elżbieta Gawieńczy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arzyna Grabowska-Sołomian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ksandra Jakimiu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łgorzata Koła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nieszka Kołodziej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ylwia Kopiś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ga Korzunowic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gata Krzemińska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 Lach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anna Mall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jciech Mieczni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ka Milan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ka Przybyl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ina R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0" w:name="_Hlk96433888"/>
      <w:bookmarkEnd w:id="10"/>
      <w:r>
        <w:rPr>
          <w:color w:val="000000"/>
          <w:sz w:val="28"/>
          <w:szCs w:val="28"/>
        </w:rPr>
        <w:t>Ewa Sachnowska-Zają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 Daniela Sę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yna Siemieniewska-Szczerb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gdalena Szarmacher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Szczyt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1" w:name="_Hlk96433888"/>
      <w:bookmarkStart w:id="12" w:name="_Hlk96433960"/>
      <w:bookmarkEnd w:id="11"/>
      <w:bookmarkEnd w:id="12"/>
      <w:r>
        <w:rPr>
          <w:color w:val="000000"/>
          <w:sz w:val="28"/>
          <w:szCs w:val="28"/>
        </w:rPr>
        <w:t>Anna Tworkowska-Baraniu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olina Walesieniu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ta Woźnia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3" w:name="_Hlk96433960"/>
      <w:bookmarkEnd w:id="13"/>
      <w:r>
        <w:rPr>
          <w:color w:val="000000"/>
          <w:sz w:val="28"/>
          <w:szCs w:val="28"/>
        </w:rPr>
        <w:t>Maciej Zają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4" w:name="_Hlk181861784"/>
      <w:r>
        <w:rPr>
          <w:color w:val="000000"/>
          <w:sz w:val="28"/>
          <w:szCs w:val="28"/>
        </w:rPr>
        <w:t>Małgorzata Żukowska</w:t>
      </w:r>
      <w:bookmarkEnd w:id="14"/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1:00Z</dcterms:created>
  <dc:creator>Izba Notarialna</dc:creator>
  <dc:description/>
  <cp:keywords/>
  <dc:language>en-US</dc:language>
  <cp:lastModifiedBy>Jolanta Woźniak</cp:lastModifiedBy>
  <cp:lastPrinted>2021-01-04T15:14:00Z</cp:lastPrinted>
  <dcterms:modified xsi:type="dcterms:W3CDTF">2024-12-04T07:55:00Z</dcterms:modified>
  <cp:revision>64</cp:revision>
  <dc:subject/>
  <dc:title/>
</cp:coreProperties>
</file>