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88996304"/>
      <w:bookmarkStart w:id="1" w:name="_Hlk487119581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45319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w:bookmarkStart w:id="2" w:name="_Hlk488996304"/>
      <w:bookmarkStart w:id="3" w:name="_Hlk487119581"/>
      <w:bookmarkStart w:id="4" w:name="_Hlk90287738"/>
      <w:bookmarkStart w:id="5" w:name="_Hlk488996304"/>
      <w:bookmarkStart w:id="6" w:name="_Hlk487119581"/>
      <w:bookmarkStart w:id="7" w:name="_Hlk90287738"/>
      <w:bookmarkEnd w:id="5"/>
      <w:bookmarkEnd w:id="6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90287738"/>
      <w:bookmarkEnd w:id="8"/>
      <w:r>
        <w:rPr>
          <w:b/>
          <w:bCs/>
        </w:rPr>
        <w:t xml:space="preserve">WYKAZ ZASTĘPCÓW NOTARIAL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by Notarialnej 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an na 28 stycznia 2025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9" w:name="_Hlk181861784"/>
      <w:r>
        <w:rPr>
          <w:color w:val="000000"/>
          <w:sz w:val="28"/>
          <w:szCs w:val="28"/>
        </w:rPr>
        <w:t>Barbara Andraka-Jawor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Bacławska-Ku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a Brzeziń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olina Brzoz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Chame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ąbr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elina Dmo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Dobos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Dul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abela Dzikie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Gawieńczy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arzyna Grabowska-Sołomian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ksandra Jakim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Koł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nieszka Kołodziej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lwia Kopiś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Korzuno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Lach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anna Mall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jciech Mieczni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Milan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ga Ewa Nowa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Przybyl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0" w:name="_Hlk96433888"/>
      <w:bookmarkEnd w:id="10"/>
      <w:r>
        <w:rPr>
          <w:color w:val="000000"/>
          <w:sz w:val="28"/>
          <w:szCs w:val="28"/>
        </w:rPr>
        <w:t>Ewa Sachnowska-Zają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Daniela Sę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yna Siemieniewska-Szczerb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zczyt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1" w:name="_Hlk96433888"/>
      <w:bookmarkStart w:id="12" w:name="_Hlk96433960"/>
      <w:bookmarkEnd w:id="11"/>
      <w:bookmarkEnd w:id="12"/>
      <w:r>
        <w:rPr>
          <w:color w:val="000000"/>
          <w:sz w:val="28"/>
          <w:szCs w:val="28"/>
        </w:rPr>
        <w:t>Karolina Walesieni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a Woźnia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13" w:name="_Hlk181861784"/>
      <w:bookmarkStart w:id="14" w:name="_Hlk96433960"/>
      <w:bookmarkEnd w:id="14"/>
      <w:r>
        <w:rPr>
          <w:color w:val="000000"/>
          <w:sz w:val="28"/>
          <w:szCs w:val="28"/>
        </w:rPr>
        <w:t>Maciej Zając</w:t>
      </w:r>
      <w:bookmarkEnd w:id="13"/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Izba Notarialna</dc:creator>
  <dc:description/>
  <cp:keywords/>
  <dc:language>en-US</dc:language>
  <cp:lastModifiedBy>Jolanta Woźniak</cp:lastModifiedBy>
  <cp:lastPrinted>2021-01-04T15:14:00Z</cp:lastPrinted>
  <dcterms:modified xsi:type="dcterms:W3CDTF">2025-01-28T07:42:00Z</dcterms:modified>
  <cp:revision>66</cp:revision>
  <dc:subject/>
  <dc:title/>
</cp:coreProperties>
</file>