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zba Notarialna w Białymstoku</w:t>
      </w:r>
    </w:p>
    <w:p>
      <w:pPr>
        <w:pStyle w:val="Heading1"/>
        <w:rPr/>
      </w:pPr>
      <w:r>
        <w:rPr>
          <w:sz w:val="28"/>
        </w:rPr>
        <w:t>Wykaz patronów aplikantów notarialnych – stan na dzień 09 lutego 2016 ro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atro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plikan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ojsa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Cywoniu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Fedorowicz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ciejcz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a Kołodziejska, notariusz w Przasnysz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ró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Ślusarczyk, notariusz w Olszty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Ślusarczy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d Arasimowicz, notariusz w Grajew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zostow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Czerwińska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Fidziukie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Łapińska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rabows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a Tomaszewska-Czerwonka, notariusz w Giżyc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Hołowa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Wróblewski, notariusz w Olszty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Ide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ładysławski, notariusz w Olszty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 Mró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Siwicka-Bejtman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zaciłow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Zdasiuk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ojt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Urbanowicz,  notariusz w Suwałk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Łukasz Złotkow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l Surowiec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zena Borowi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Kulesza, notariusz w Siemiatyczac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De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Czerwonka, notariusz w Barczew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a Delik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 Edward Karny, notariusz w Eł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Cyprian Kar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wa Lachowicz, </w:t>
            </w:r>
            <w:r>
              <w:rPr/>
              <w:t>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ia Krupkows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N Edmund Kuciński, notariusz w Szczyt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Kucińs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a Urniaż, </w:t>
            </w:r>
            <w:r>
              <w:rPr/>
              <w:t>notariusz w Olszty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Letkie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Sikorska-Kulesza, notariusz w Eł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Lipiszk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Głodź-Tylutka, notariusz w Eł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Marta Majkows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Sabatowska-Wilicka, Olszt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wia Markie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rek Sawicki, notariusz w Olec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Pęc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wa Czerwińska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Popław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Herman, </w:t>
            </w:r>
            <w:r>
              <w:rPr>
                <w:color w:val="000000"/>
              </w:rPr>
              <w:t>notariusz w Szczyt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 Rybac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drzej Krzysztoń, notariusz w Olszty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Sztor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ian Biadała, </w:t>
            </w:r>
            <w:r>
              <w:rPr/>
              <w:t>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Szustkows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mund Kuciński, </w:t>
            </w:r>
            <w:r>
              <w:rPr>
                <w:color w:val="000000"/>
              </w:rPr>
              <w:t>notariusz w Szczyt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Szymano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Nicałek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Wojtuni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na Malinowska Wienconek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Konrad Wysoc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Zając, notariusz w Olszty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Zają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ela Boćkowska, notariusz w Białymst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Żu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6:00Z</dcterms:created>
  <dc:creator>Izba Notarialna</dc:creator>
  <dc:description/>
  <dc:language>en-US</dc:language>
  <cp:lastModifiedBy>Katarzyna Staszek</cp:lastModifiedBy>
  <dcterms:modified xsi:type="dcterms:W3CDTF">2016-02-09T12:36:00Z</dcterms:modified>
  <cp:revision>2</cp:revision>
  <dc:subject/>
  <dc:title/>
</cp:coreProperties>
</file>